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GRICULTURE IN THE NORTHW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g. was mostly regional/local in scale until RxR (1880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xR: synergy of settlers, passenger ticket sales, land &amp; timber sales, and wheat, apple &amp; specialty crop shipments to the Eas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The trend to larger, corporate-owned farms:</w:t>
      </w:r>
    </w:p>
    <w:p>
      <w:pPr>
        <w:pStyle w:val="Normal"/>
        <w:rPr/>
      </w:pPr>
      <w:r>
        <w:rPr>
          <w:rFonts w:cs="Arial" w:ascii="Arial" w:hAnsi="Arial"/>
          <w:sz w:val="36"/>
        </w:rPr>
        <w:t>1954-present:  #farms</w:t>
      </w:r>
      <w:r>
        <w:rPr>
          <w:rFonts w:eastAsia="Symbol" w:cs="Symbol" w:ascii="Symbol" w:hAnsi="Symbol"/>
          <w:sz w:val="36"/>
        </w:rPr>
        <w:t></w:t>
      </w:r>
      <w:r>
        <w:rPr>
          <w:rFonts w:cs="Arial" w:ascii="Arial" w:hAnsi="Arial"/>
          <w:sz w:val="36"/>
        </w:rPr>
        <w:t xml:space="preserve"> jmore than 50%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eography of farms size:  smaller farms in more humid, populated area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The role of crop type in economic development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 of Oreg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992 cash sales from OR farms &amp; ranches: $2.7 bill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other $1.3 billion “value added” processing &amp; handling (1st handlers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uit &amp; veg. gen processed locally, labor in processing ~ 40-60% v.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at and meat animals mostly exported prior to processing, labor in processing ~ 5-20% v.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~85% of OR wheat crop exporte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lumbia Basin Ag. Research Center: Is ag. as practiced in Columbia Plateau sustainable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ial plots since 1931:  soil losing organic matter, N decreasing, ero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egon Farmland Preservation Progra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oblem:  locally and nationally, urban areas encroaching on farmland.  Areas near cities tend to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) have higher quality lands than other distant areas, and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) provide some functions that urban areas don’t (eg. hydro. cycle, open space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some effects of urb: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1) lower value of land </w:t>
      </w:r>
      <w:r>
        <w:rPr>
          <w:rFonts w:cs="Arial" w:ascii="Arial" w:hAnsi="Arial"/>
          <w:i/>
          <w:sz w:val="36"/>
        </w:rPr>
        <w:t>for agriculture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regulations, theft &amp; harrasment, </w:t>
      </w:r>
      <w:r>
        <w:rPr>
          <w:rFonts w:eastAsia="Symbol" w:cs="Symbol" w:ascii="Symbol" w:hAnsi="Symbol"/>
          <w:sz w:val="36"/>
        </w:rPr>
        <w:t></w:t>
      </w:r>
      <w:r>
        <w:rPr>
          <w:rFonts w:cs="Arial" w:ascii="Arial" w:hAnsi="Arial"/>
          <w:sz w:val="36"/>
        </w:rPr>
        <w:t xml:space="preserve"> taxation, pollution, loss of critical mass of agricultural econom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) increased specul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) increased value of land for non-farm purpos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</w:rPr>
        <w:t>Oregon program as applied to Will. Valley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exclusive farm use districts for prime farmlands: petition for additional home construction must prove that the change would improve ag. produc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urban growth boundaries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1:58:00Z</dcterms:created>
  <dc:creator>Social Science</dc:creator>
  <dc:description/>
  <cp:keywords/>
  <dc:language>en-US</dc:language>
  <cp:lastModifiedBy>crowej</cp:lastModifiedBy>
  <cp:lastPrinted>1998-11-30T16:02:00Z</cp:lastPrinted>
  <dcterms:modified xsi:type="dcterms:W3CDTF">2005-12-01T01:45:00Z</dcterms:modified>
  <cp:revision>5</cp:revision>
  <dc:subject/>
  <dc:title>Notes from Scott &amp; others:</dc:title>
</cp:coreProperties>
</file>